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แผนปฏิบัติการป้องกันและปราบปรามการทุจริตภาครัฐ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114300</wp:posOffset>
            </wp:positionV>
            <wp:extent cx="1748790" cy="1784350"/>
            <wp:effectExtent l="0" t="0" r="0" b="0"/>
            <wp:wrapTight wrapText="bothSides">
              <wp:wrapPolygon edited="0">
                <wp:start x="-11" y="0"/>
                <wp:lineTo x="-11" y="21439"/>
                <wp:lineTo x="21407" y="21439"/>
                <wp:lineTo x="21407" y="0"/>
                <wp:lineTo x="-11" y="0"/>
              </wp:wrapPolygon>
            </wp:wrapTight>
            <wp:docPr id="1" name="Picture 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titled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3" t="11772" r="45512" b="4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โดย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ท่ายาง  จังหวัดเพชรบุร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ตามแผนปฏิบัติ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้องกันและปราบปรามการทุจริต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9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ได้มีการจัดทำแผนปฏิบัติการด้านการป้องกันและปราบปราม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ดำเนินงานในการป้องกันและปราบปรามการทุจริตภายในองค์การบริหารส่วนตำบลมาบปลาเค้า 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ปฏิบัติการในการวัดความสำเร็จของการดำเนินการตามแผนการป้องกันและปราบปรามการทุจริตขึ้น</w:t>
      </w:r>
    </w:p>
    <w:p>
      <w:pPr>
        <w:pStyle w:val="Normal"/>
        <w:spacing w:before="0" w:after="0"/>
        <w:ind w:right="-96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มาบปลาเค้า  ได้มอบหมายให้ส่วนราชการภายในรับไปดำเนินการ และบัดนี้การดำเนินการตามแผนฯ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ึงขอรายงานผลการดำเนินงาน 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–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ปัจจัยสนับสนุน ปัญหา อุปสรรค ข้อเสนอแนะในการปรับปรุงแผนฯ สำหรับกรอบแผนการดำเนินงาน 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1817"/>
        <w:gridCol w:w="2398"/>
        <w:gridCol w:w="1243"/>
        <w:gridCol w:w="607"/>
        <w:gridCol w:w="567"/>
        <w:gridCol w:w="1842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บุคลากรทั้งข้าราชการการเมือง ข้าราชการฝ่ายสภาท้องถิ่นและฝ่ายประจำของ องค์กรปกครอง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ความเข้าใจการดำเนินชีวิตตามหลักปรัชญาเศรษฐกิจพอเพียงให้แก่บุคลากรขององค์การบริหารส่วนตำบลมาบปลาเค้า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 ความเข้าใจการปฏิบัติงานตามหลักธรรมาภิบาล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ห้ความรู้เกี่ยวกับผลประโยชน์ทับซ้อ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คู่มือจริยธรรม ข้อบังคับและระเบียบที่เกี่ยวข้องประจำกองและ ส่วน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ยพุทธบุ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ทุจร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ะกาศเจตจำนงของผู้บริหารในการต่อต้านการทุจริ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ช้บัตรคิวในการบริหาร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ทำงานของแต่ละส่วนราชก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มอบหมายการทำงาน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ส่วน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มาตรการสร้างความโปร่งใสในการปฏิบัติงา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มีการเผยแพร่ข้อมูลข่าวสารราคากลาง ทางประกาศ และเว็บไซต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รับลดขั้นตอนการปฏิบัติ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กระจายอำนาจการตัดสินใจในการมอบอำนาจในการปฏิบัติหน้าที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ยกย่องบุคคลที่ทำประโยชน์แก่สาธารณ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ให้แก่บุคคลที่ปฏิบัติตนตามแนวทางปรัชญาเศรษฐกิจพอเพีย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ให้แก่ผู้ทำคุณประโยชน์ให้แก่องค์กรปกครองส่วนท้องถิ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ดบันทึกข้อตกลงในการปฏิบัติราชก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นับสนุนหน่วยงานอื่นในการตรวจสอบการปฏิบัติ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อบข้อเท็จจริงในการปฏิบัติงานกรณีถูกร้องเรียนและถูกกล่าวห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ตั้งศูนย์ข้อมูลข่าวส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เพื่อชี้แจงการทำงานขององค์กรและรับฟังความคิดเห็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- 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ับฟังความคิดเห็น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ติดตั้งตู้รับฟังความคิดเห็นและแจ้งเหตุทุจริต ครบทุกหมู่บ้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ช่องทางรับเรื่องทาง เว็บไซต์ แจ้งเหตุทุจริ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คำสั่งและแนวทางการดำเนินการเกี่ยวกับเรื่อง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ดำรงธรรมระดับ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บางหมู่บ้านไม่ใช่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ไม่ใช่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กิจการขององค์กรปกครองส่วนท้องถิ่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ให้มีการประชาคมจัดทำแผนพัฒนาท้องถิ่น และแผนชุมชนทุกหมู่บ้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- 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ตรวจสอ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วางระบบควบคุมภายในครบทุกหน่วยงานย่อ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การตรวจสอบการทำงานภายในองค์กรอย่างต่อเนื่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ตั้งแต่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</w:tc>
      </w:tr>
      <w:tr>
        <w:trPr>
          <w:trHeight w:val="33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ให้ภาคประชาชนมีส่วนร่วมในการปฏิบัติหรือการบริหารราชการตามช่องที่สามารถดำเนินการได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ีการแต่งตั้งประชาชนร่วมเป็นคณะกรรมการตามระเบียบจัดซื้อจัดจ้า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ชี้แจงรายงานผลการดำเนินงานให้ประชนทรา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ตั้งศูนย์ข้อมูลข่าวส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ใน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บทบาทของสภา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ประสิทธิภาพในการทำงานของ ผู้บริหารท้องถิ่นและสมาชิกสภา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แต่งตั้งสมาชิกสภาท้องถิ่นร่วมเป็นคณะทำงานกิจการขององค์การบริหารส่ว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ูรณาการทุกภาคส่ว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ให้มีการประชุมบูรณาการร่วมกันทุกเดือนระหว่างตัวแทนชุมชนและสภา 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 จุดแข็ง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ิจกรรมต่างตามแผนปฏิบัติการมีปัจจัยในการสนับสนุนและผลักดันในการดำเนินการประสบความสำเร็จ ดังนี้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บริหารงานขององค์การบริหารส่วนตำบลมาบปลาเค้า 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 แต่ประชาชนส่วนใหญ่มีความสามัคคี และมีการประชุมกันทุกเดือนในรูปแบบของการบูรณาการ ทำให้การบริหาร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 มีการทำงานที่เป็นระบบ มีความสามัคคี ง่ายต่อการตรวจสอบ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 จุดอ่อ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เป็นองค์การบริหารส่วนตำบลขนาดกลาง  มีเขต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ทำให้มีบุคลากรทางฝ่ายเมืองจำนวนมายากกับการควบคุม แต่ พนักงานส่วนตำบล มีจำกัดทำให้ในหนึ่งตำแหน่งต้องรับผิดชอบหลายอย่าง ซึ่งอาจส่งผลให้มีการทุจริตได้ เนื่องไม่สามารถควบคุมงานได้ทันเวลา  และการทำงานนั้นมีกฏหมายระเบียบที่ไม่แน่ชัด ทำให้บางกิจกรรมเจ้าหน้าที่ไม่เข้าในในตัวบทกฏหมายซึ่งจะถูกกล่าวว่าทุจริตได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ถ่ายโอนภารกิจเพิ่มขึ้นเกิดงานใหม่ ทำให้การทำงานมีข้อผิดพลาดได้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รวจให้มีประสิทธิภาพ สอดคล้องกับสถานการณ์ในปัจจุบั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ร้องเรีย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เข้ามามีส่วนร่วมในการเข้าถึงอำนาจการตัดสินใจ โดยให้ประชาชนมีส่วนร่วมในการตรวจสอบในทุกขั้นตอน อย่างโปร่งใส สมเหตุสมผล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่วยตรวจสอบภายใน โดยมีตำแหน่งเจ้าหน้าที่ตรวจสอบภายในเพื่อการตรวจสอบอย่างมีประสิทธิภาพ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ประสิทธิภาพ และมีจริยธรรมในการทำงา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บรมที่เหมาะสม ให้สอดคล้องกับแผ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อื่นมีการกำหนดแผนที่มีประสิทธิภาพอยู่แล้ว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แผนปฏิบัติการป้องกันและปราบปรามการทุจริตภาครัฐ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114300</wp:posOffset>
            </wp:positionV>
            <wp:extent cx="1748790" cy="1784350"/>
            <wp:effectExtent l="0" t="0" r="0" b="0"/>
            <wp:wrapTight wrapText="bothSides">
              <wp:wrapPolygon edited="0">
                <wp:start x="-11" y="0"/>
                <wp:lineTo x="-11" y="21439"/>
                <wp:lineTo x="21407" y="21439"/>
                <wp:lineTo x="21407" y="0"/>
                <wp:lineTo x="-11" y="0"/>
              </wp:wrapPolygon>
            </wp:wrapTight>
            <wp:docPr id="2" name="Image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Untitled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3" t="11772" r="45512" b="4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โดย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ท่ายาง  จังหวัดเพชรบุร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ตามแผนปฏิบัติ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้องกันและปราบปรามการทุจริต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9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ได้มีการจัดทำแผนปฏิบัติการด้านการป้องกันและปราบปราม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ดำเนินงานในการป้องกันและปราบปรามการทุจริตภายในองค์การบริหารส่วนตำบลมาบปลาเค้า 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ปฏิบัติการในการวัดความสำเร็จของการดำเนินการตามแผนการป้องกันและปราบปรามการทุจริตขึ้น</w:t>
      </w:r>
    </w:p>
    <w:p>
      <w:pPr>
        <w:pStyle w:val="Normal"/>
        <w:spacing w:before="0" w:after="0"/>
        <w:ind w:right="-96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มาบปลาเค้า  ได้มอบหมายให้ส่วนราชการภายในรับไปดำเนินการ และบัดนี้การดำเนินการตามแผนฯ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ึงขอรายงานผลการดำเนินงาน 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ปัจจัยสนับสนุน ปัญหา อุปสรรค ข้อเสนอแนะในการปรับปรุงแผนฯ สำหรับกรอบแผนการดำเนินงาน 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2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1817"/>
        <w:gridCol w:w="2398"/>
        <w:gridCol w:w="1243"/>
        <w:gridCol w:w="607"/>
        <w:gridCol w:w="567"/>
        <w:gridCol w:w="1842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บุคลากรทั้งข้าราชการการเมือง ข้าราชการฝ่ายสภาท้องถิ่นและฝ่ายประจำของ องค์กรปกครอง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ให้ความรู้ความเข้าใจการดำเนินชีวิตตามหลักปรัชญาเศรษฐกิจพอเพียงให้แก่บุคลากรขององค์การบริหารส่วนตำบลมาบปลาเค้า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 ความเข้าใจการปฏิบัติงานตามหลัก                ธรรมาภิบาล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ห้ความรู้เกี่ยวกับผลประโยชน์ทับซ้อ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ร่วมกับอบรมจริยธร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ร่วมกับอบรมจริยธรร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คู่มือจริยธรรม ข้อบังคับและระเบียบที่เกี่ยวข้องประจำกองและ ส่วน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ยพุทธบุต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ราชการเพื่อป้องกันทุจริ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ะกาศเจตจำนงของผู้บริหารในการต่อต้านการทุจริ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ช้บัตรคิวในการบริหาร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ทำงานของแต่ละส่วนราชก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มอบหมายการทำงานข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ส่วน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มาตรการสร้างความโปร่งใสในการปฏิบัติงา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มีการเผยแพร่ข้อมูลข่าวสารราคากลาง ทางประกาศ และเว็บไซต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ปรับลดขั้นตอนการปฏิบัติ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กระจายอำนาจการตัดสินใจในการมอบอำนาจในการปฏิบัติหน้าที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ยกย่องบุคคลที่ทำประโยชน์แก่สาธารณ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ให้แก่บุคคลที่ปฏิบัติตนตามแนวทางปรัชญาเศรษฐกิจพอเพีย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ให้แก่ผู้ทำคุณประโยชน์ให้แก่องค์กรปกครองส่วนท้องถิ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ดบันทึกข้อตกลงในการปฏิบัติราชก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นับสนุนหน่วยงานอื่นในการตรวจสอบการปฏิบัติง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อบข้อเท็จจริงในการปฏิบัติงานกรณีถูกร้องเรียนและถูกกล่าวห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ตั้งศูนย์ข้อมูลข่าวสา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เพื่อชี้แจงการทำงานขององค์กรและรับฟังความคิดเห็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- 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ับฟังความคิดเห็น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ติดตั้งตู้รับฟังความคิดเห็นและแจ้งเหตุทุจริต ครบทุกหมู่บ้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ช่องทางรับเรื่องทาง เว็บไซต์ แจ้งเหตุทุจริ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คำสั่งและแนวทางการดำเนินการเกี่ยวกับเรื่องร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ดำรงธรรมระดับ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บางหมู่บ้านไม่ใช่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ไม่ใช่งบประมาณ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กิจการขององค์กรปกครองส่วนท้องถิ่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ให้มีการประชาคมจัดทำแผนพัฒนาท้องถิ่น และแผนชุมชนทุกหมู่บ้า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– 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ตรวจสอ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วางระบบควบคุมภายในครบทุกหน่วยงานย่อ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การตรวจสอบการทำงานภายในองค์กรอย่างต่อเนื่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ตั้งแต่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1</w:t>
            </w:r>
          </w:p>
        </w:tc>
      </w:tr>
      <w:tr>
        <w:trPr>
          <w:trHeight w:val="33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ให้ภาคประชาชนมีส่วนร่วมในการปฏิบัติหรือการบริหารราชการตามช่องที่สามารถดำเนินการได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ีการแต่งตั้งประชาชนร่วมเป็นคณะกรรมการตามระเบียบจัดซื้อจัดจ้า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ชี้แจงรายงานผลการดำเนินงานให้ประชนทรา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ตั้งศูนย์ข้อมูลข่าวส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ใน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บทบาทของสภา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ประสิทธิภาพในการทำงานของ ผู้บริหารท้องถิ่นและสมาชิกสภา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แต่งตั้งสมาชิกสภาท้องถิ่นร่วมเป็นคณะทำงานกิจการขององค์การบริหารส่ว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วันที่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ูรณาการทุกภาคส่ว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ให้มีการประชุมบูรณาการร่วมกันทุกเดือนระหว่างตัวแทนชุมชนและสภา ท้องถิ่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่อเนื่อ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 จุดแข็ง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ิจกรรมต่างตามแผนปฏิบัติการมีปัจจัยในการสนับสนุนและผลักดันในการดำเนินการประสบความสำเร็จ ดัง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บริหารงานขององค์การบริหารส่วนตำบลมาบปลาเค้า 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 แต่ประชาชนส่วนใหญ่มีความสามัคคี และมีการประชุมกันทุกเดือนในรูปแบบของการบูรณาการ ทำให้การบริหาร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 มีการทำงานที่เป็นระบบ มีความสามัคคี ง่ายต่อการตรวจสอบ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 จุดอ่อน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เป็นองค์การบริหารส่วนตำบลขนาดกลาง  มีเขต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ทำให้มีบุคลากรทางฝ่ายเมืองจำนวนมายากกับการควบคุม แต่ พนักงานส่วนตำบล มีจำกัดทำให้ในหนึ่งตำแหน่งต้องรับผิดชอบหลายอย่าง ซึ่งอาจส่งผลให้มีการทุจริตได้ เนื่องไม่สามารถควบคุมงานได้ทันเวลา  และการทำงานนั้นมีกฏหมายระเบียบที่ไม่แน่ชัด ทำให้บางกิจกรรมเจ้าหน้าที่ไม่เข้าในในตัวบทกฏหมายซึ่งจะถูกกล่าวว่าทุจริตได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ถ่ายโอนภารกิจเพิ่มขึ้นเกิดงานใหม่ ทำให้การทำงานมีข้อผิดพลาดได้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รวจให้มีประสิทธิภาพ สอดคล้องกับสถานการณ์ในปัจจุบั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ร้องเรีย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เข้ามามีส่วนร่วมในการเข้าถึงอำนาจการตัดสินใจ โดยให้ประชาชนมีส่วนร่วมในการตรวจสอบในทุกขั้นตอน อย่างโปร่งใส สมเหตุสมผล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หน่วยตรวจสอบภายใน โดยมีตำแหน่งเจ้าหน้าที่ตรวจสอบภายในเพื่อการตรวจสอบอย่างมีประสิทธิภาพ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ประสิทธิภาพ และมีจริยธรรมในการทำงา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บรมที่เหมาะสม ให้สอดคล้องกับแผน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อื่นมีการกำหนดแผนที่มีประสิทธิภาพอยู่แล้ว</w:t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1a79b0"/>
    <w:pPr>
      <w:keepNext w:val="true"/>
      <w:keepLines/>
      <w:spacing w:before="240" w:after="0"/>
      <w:outlineLvl w:val="0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a79b0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character" w:styleId="InternetLink">
    <w:name w:val="Hyperlink"/>
    <w:basedOn w:val="DefaultParagraphFont"/>
    <w:rsid w:val="001a79b0"/>
    <w:rPr>
      <w:color w:val="0000FF"/>
      <w:u w:val="single"/>
    </w:rPr>
  </w:style>
  <w:style w:type="character" w:styleId="Style13" w:customStyle="1">
    <w:name w:val="ท้ายกระดาษ อักขระ"/>
    <w:basedOn w:val="DefaultParagraphFont"/>
    <w:link w:val="Footer"/>
    <w:qFormat/>
    <w:rsid w:val="001a79b0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1a79b0"/>
    <w:rPr/>
  </w:style>
  <w:style w:type="character" w:styleId="Style14" w:customStyle="1">
    <w:name w:val="ข้อความเชิงอรรถ อักขระ"/>
    <w:basedOn w:val="DefaultParagraphFont"/>
    <w:link w:val="Footnote"/>
    <w:semiHidden/>
    <w:qFormat/>
    <w:rsid w:val="001a79b0"/>
    <w:rPr>
      <w:rFonts w:ascii="MS Sans Serif" w:hAnsi="MS Sans Serif" w:eastAsia="Times New Roman" w:cs="EucrosiaUPC"/>
      <w:sz w:val="28"/>
      <w:lang w:eastAsia="th-TH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1a79b0"/>
    <w:rPr>
      <w:rFonts w:ascii="Tahoma" w:hAnsi="Tahoma" w:eastAsia="Times New Roman" w:cs="Angsana New"/>
      <w:sz w:val="16"/>
      <w:szCs w:val="20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semiHidden/>
    <w:qFormat/>
    <w:rsid w:val="001a79b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a79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4"/>
    <w:semiHidden/>
    <w:rsid w:val="001a79b0"/>
    <w:pPr/>
    <w:rPr>
      <w:rFonts w:ascii="MS Sans Serif" w:hAnsi="MS Sans Serif" w:cs="EucrosiaUPC"/>
      <w:sz w:val="28"/>
      <w:lang w:eastAsia="th-TH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79b0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1a79b0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Header">
    <w:name w:val="Header"/>
    <w:basedOn w:val="Normal"/>
    <w:link w:val="Style16"/>
    <w:uiPriority w:val="99"/>
    <w:semiHidden/>
    <w:unhideWhenUsed/>
    <w:rsid w:val="001a79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1a7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3</Pages>
  <Words>2165</Words>
  <Characters>12347</Characters>
  <CharactersWithSpaces>144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ideapad</dc:creator>
  <dc:description/>
  <dc:language>en-US</dc:language>
  <cp:lastModifiedBy>ideapad</cp:lastModifiedBy>
  <cp:lastPrinted>2020-06-15T08:29:00Z</cp:lastPrinted>
  <dcterms:modified xsi:type="dcterms:W3CDTF">2020-06-15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